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ДОГОВОР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по образовательной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г. Казань</w:t>
        <w:tab/>
        <w:tab/>
        <w:tab/>
        <w:tab/>
        <w:tab/>
        <w:tab/>
        <w:tab/>
        <w:tab/>
        <w:tab/>
        <w:t>«__»  _____________202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униципальное автономное дошкольное образовательное учреждение «Детский сад №381 комбинированного вида» Московского района г.Казани, осуществляющее образовательную деятельность на основании лицензии выданной Министерством образования и науки Республики Татарстан от 14.10.2011г.№2581, именуемое в дальнейшем «Исполнитель», в лице заведующей Гараевой Лейсан Равилевны, действующей на основании Устава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именуемый  в дальнейшем «Заказчик», действующий в интересах несовершеннолетнего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(фамилия, имя, отчество, дата рождения ребё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 места жительства ребенка с указанием индек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, именуемый в дальнейшем «Воспитанник», принятый на основании протокола комиссии по комплектованию № 612от  16.11.2021г.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2. Режим работы учреждения: с 7.00 до 17.3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0,5 ч. пребы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Наименование образовательной программы: «Основная образовательная программа дошкольного образования МАДОУ «Детский сад№381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4.Срок освоения образовательной программы (продолжительность обучения) на момент подписания настоящего договора: с момента заключения договора до выпуска в шко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5.Режим пребывания Воспитанника в образовательной организации – 10,5 ч.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6.Воспитанник зачисляется в группу № 2 общеразвивающей (комбинированной) направленност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Взаимодействие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1.Самостоятельно осуществлять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2.Предоставлять Воспитаннику дополнительные образовательные услуги (за рамками образовательной деятельности) строго на добровольной основе и по желанию родителя (если они организованы в детском саду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2.2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2. Получать от Исполнителя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eastAsia="Symbol" w:cs="Symbol" w:ascii="Symbol" w:hAnsi="Symbol"/>
          <w:sz w:val="22"/>
          <w:szCs w:val="22"/>
        </w:rPr>
        <w:t>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3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4.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3.2.Обеспечить надлежащее предоставление услуг, предусмотренных разделом </w:t>
      </w:r>
      <w:r>
        <w:rPr>
          <w:rFonts w:eastAsia="Symbol" w:cs="Symbol" w:ascii="Symbol" w:hAnsi="Symbol"/>
          <w:sz w:val="22"/>
          <w:szCs w:val="22"/>
        </w:rPr>
        <w:t></w:t>
      </w:r>
      <w:r>
        <w:rPr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ы (частью образовательной программы) и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3.Довести до Заказчика информацию, содержащую сведения о предоставлении платных образовательных услуг (если они организованы в детском саду) в порядке и объеме, которые предусмотрены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4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6.При оказании услуг, предусмотренных настоящим Договором, проявлять уважение к личности Воспитанника, оберегать его 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7.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8.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9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10.Обеспечивать Воспитанника необходимым сбалансированным питанием: четырёхразовое -  при 10,5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11.Переводить Воспитанника в следующую возрастную групп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3.12.Уведомить Заказчика                                        о нецелесообразности оказания Воспитаннику образовательной услуги в объеме, предусмотренном разделом </w:t>
      </w:r>
      <w:r>
        <w:rPr>
          <w:rFonts w:eastAsia="Symbol" w:cs="Symbol" w:ascii="Symbol" w:hAnsi="Symbol"/>
          <w:sz w:val="22"/>
          <w:szCs w:val="22"/>
        </w:rPr>
        <w:t></w:t>
      </w:r>
      <w:r>
        <w:rPr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13.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2.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3.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4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5.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Обязательно выполнять требования врача детского сада и старшей медсестры относительно медицинского осмотра ребёнка у врачей-специалист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6.Предоставлять справку после перенесенного заболевания, а также отсутствия ребенка более 5 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7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8.заблаговременно, не менее чем за 7 дней, уведомить администрацию об уходе ребёнка из МАДОУ «Детский сад №381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4.8.Приводить ребёнка не позднее 8.00, в случаях опоздания заблаговременно уведомлять воспита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4.9.Приводить ребёнка в детский сад только чистым, опрятным, приносить сменное бельё, обувь, одежду, подписанный носовой пл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4.10.Родителям в нетрезвом виде запрещается приводить и забирать ребёнка. Запрещается отдавать ребёнка лицам, моложе 18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4.11.В случае просрочки оплаты за детский сад, Исполнитель вправе требовать от Заказчика уплаты неустойки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color w:val="000000"/>
          <w:sz w:val="22"/>
          <w:szCs w:val="22"/>
        </w:rPr>
        <w:t>3.. Размер, сроки и порядок оплаты за присмотр и ухо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 Воспитанником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 xml:space="preserve">3.1.Стоимость услуг Исполнителя по присмотру и уходу за Воспитанником (далее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родительская плата</w:t>
      </w:r>
      <w:r>
        <w:rPr>
          <w:color w:val="000000"/>
          <w:sz w:val="22"/>
          <w:szCs w:val="22"/>
          <w:u w:val="single"/>
        </w:rPr>
        <w:t xml:space="preserve">) составляет_____________________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                                              </w:t>
      </w:r>
      <w:r>
        <w:rPr>
          <w:color w:val="000000"/>
          <w:sz w:val="20"/>
          <w:szCs w:val="20"/>
        </w:rPr>
        <w:t>(стоимость в рублях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2.Начисление родительской платы производится согласно Постановления Исполнительного комитета г. Казан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3.3.Оплата производится в срок не позднее 15 числа каждого месяца, в безналичном порядке на счет, указанный в разделе 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4. Заказчику, имеющему детей- инвалидов, детей- сирот и детей оставшихся без попечения родителей предоставляется льгота по родительской плате за присмотр и уход в размере 100%; Заказчику , имеющему трех и более детей предоставляется льгота в размере 50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5. Заказчику предоставляется компенсация части родительской платы за присмотр и уход за ребёнком: на первого – 20%, на второго – 50%, на третьего и последующих детей- 70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Заключительные положения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1.Настоящий Договор вступает в силу со дня его подписания Сторонами и действует до выпуска в шко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Настоящий Договор составлен в 2х экземплярах, имеющих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3.Стороны обязуются письменно извещать друг друга о смене реквизитов, адресов  и иных существенных измен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7.При выполнении условий настоящего Договора Сторон руководствуются законодательством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ДОУ  «Детский сад № 381»</w:t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осковского района г.Казани</w:t>
        <w:tab/>
        <w:tab/>
        <w:tab/>
        <w:tab/>
        <w:tab/>
        <w:t xml:space="preserve">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Казань, ул. Сосновая д.11</w:t>
        <w:tab/>
        <w:tab/>
        <w:tab/>
        <w:tab/>
        <w:t xml:space="preserve">           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:1658027927</w:t>
        <w:tab/>
        <w:tab/>
        <w:tab/>
        <w:tab/>
        <w:t xml:space="preserve">                                           (паспортные дан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603810700013000269</w:t>
        <w:tab/>
        <w:tab/>
        <w:tab/>
        <w:tab/>
        <w:t xml:space="preserve">           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 xml:space="preserve">                                                               (адрес места жительства, контактные дан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АДОУ «Детский сад №381»</w:t>
        <w:tab/>
        <w:tab/>
        <w:tab/>
        <w:tab/>
        <w:t xml:space="preserve">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ева Л.Р..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торой экземпляр договора находится у родителя     _________________________________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(подпись, да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7:00Z</dcterms:created>
  <dc:creator>User</dc:creator>
  <dc:description/>
  <cp:keywords/>
  <dc:language>en-US</dc:language>
  <cp:lastModifiedBy>User</cp:lastModifiedBy>
  <cp:lastPrinted>2021-12-01T09:25:00Z</cp:lastPrinted>
  <dcterms:modified xsi:type="dcterms:W3CDTF">2021-12-20T08:24:00Z</dcterms:modified>
  <cp:revision>113</cp:revision>
  <dc:subject/>
  <dc:title>ДОГОВОР</dc:title>
</cp:coreProperties>
</file>